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 (Россия)</w:t>
      </w:r>
    </w:p>
    <w:p>
      <w:pPr>
        <w:pStyle w:val="Heading1"/>
        <w:tabs>
          <w:tab w:val="clear" w:pos="708"/>
          <w:tab w:val="left" w:pos="27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7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«Мирнинский район» РС(Я)</w:t>
      </w:r>
    </w:p>
    <w:p>
      <w:pPr>
        <w:pStyle w:val="Heading1"/>
        <w:tabs>
          <w:tab w:val="clear" w:pos="708"/>
          <w:tab w:val="left" w:pos="27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2700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ирнинский 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n-US"/>
        </w:rPr>
        <w:t>X</w:t>
      </w:r>
      <w:r>
        <w:rPr>
          <w:rFonts w:cs="Arial" w:ascii="Arial" w:hAnsi="Arial"/>
          <w:b/>
          <w:caps/>
          <w:sz w:val="24"/>
          <w:szCs w:val="24"/>
        </w:rPr>
        <w:t xml:space="preserve"> СЕСС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марта 2015г.</w:t>
        <w:tab/>
        <w:tab/>
        <w:tab/>
        <w:tab/>
        <w:tab/>
        <w:t xml:space="preserve">                  </w:t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- №10-18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Cs w:val="24"/>
        </w:rPr>
        <w:t xml:space="preserve">О внесении изменений и дополнений в Положение о программах 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 «Мирнинский район» Республики Саха (Якутия)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слушав и обсудив информацию заместителя Главы Администрации МО «Мирнинский район» Республики Саха (Якутия) по экономике и финансам </w:t>
      </w:r>
      <w:r>
        <w:rPr>
          <w:rFonts w:cs="Arial" w:ascii="Arial" w:hAnsi="Arial"/>
          <w:b/>
          <w:szCs w:val="24"/>
        </w:rPr>
        <w:t xml:space="preserve">Башарина Г.К., </w:t>
      </w:r>
      <w:r>
        <w:rPr>
          <w:rFonts w:cs="Arial" w:ascii="Arial" w:hAnsi="Arial"/>
          <w:szCs w:val="24"/>
        </w:rPr>
        <w:t xml:space="preserve">Председателя Мирнинского районного Совета депутатов </w:t>
      </w:r>
      <w:r>
        <w:rPr>
          <w:rFonts w:cs="Arial" w:ascii="Arial" w:hAnsi="Arial"/>
          <w:b/>
          <w:szCs w:val="24"/>
        </w:rPr>
        <w:t>Харитонова А.В.</w:t>
      </w:r>
      <w:r>
        <w:rPr>
          <w:rFonts w:cs="Arial" w:ascii="Arial" w:hAnsi="Arial"/>
          <w:szCs w:val="24"/>
        </w:rPr>
        <w:t>, в соответствии с Бюджетным кодексом Российской Федерации, Федеральным законом от 28.06.2014г. №172-ФЗ «О стратегическом планировании в Российской Федерации», статьей 35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Cs w:val="24"/>
        </w:rPr>
        <w:t xml:space="preserve"> сессия районного Совета депутатов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нести в Положение о программах МО «Мирнинский район» Республики Саха (Якутия), утвержденное решением сессии районного Совета депутатов от 18.12.2013г. </w:t>
      </w:r>
      <w:r>
        <w:rPr>
          <w:rFonts w:cs="Arial" w:ascii="Arial" w:hAnsi="Arial"/>
          <w:bCs/>
          <w:iCs/>
          <w:sz w:val="24"/>
          <w:szCs w:val="24"/>
          <w:lang w:val="en-US"/>
        </w:rPr>
        <w:t>III</w:t>
      </w:r>
      <w:r>
        <w:rPr>
          <w:rFonts w:cs="Arial" w:ascii="Arial" w:hAnsi="Arial"/>
          <w:bCs/>
          <w:iCs/>
          <w:sz w:val="24"/>
          <w:szCs w:val="24"/>
        </w:rPr>
        <w:t>-№3-2,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 тексту Положения и приложений к нему слова «Программа стратегического развития» заменить словами «Стратегия социально-экономического развития МО «Мирнинский район» Республики Саха (Якутия)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ункт 1.4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1.4. Программы МО «Мирнинский район» Республики Саха (Якутия) могут бы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долгосрочными (более 6 лет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среднесрочными (от 3 до 6 лет включительно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краткосрочными (до 3 лет включительно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ункт 2.1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«2.1.1. Стратегия социально-экономического развития МО «Мирнинский район» Республики Саха (Якутия)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.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ункт 2.1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«2.1.3. Стратегия социально-экономического развития МО «Мирнинский район» Республики Саха (Якутия) разрабатывается на долгосрочный период (более 6 лет)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пункте 2.2.3 после слов «не менее 5-ти лет» дополнить словами «и в сроки, рекомендуемые нормативными правовыми актами Правительства Республики Саха (Якутия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дел 2.2 «Консолидированная программа социально-экономического развития МО «Мирнинский район» Республики Саха (Якутия)» дополнить пунктом 2.2.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2.2.9. Оценка эффективности реализации Консолидированной программы рассматривается в составе годового отчета о реализации Консолидированной программы в соответствии с Планом работы Мирнинского районного Совета депута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пункте 2.3.6 слова «5 лет и более» заменить словами «от 3 лет и более и в сроки, не позднее сроков, установленных для разработки проекта решения о бюджете МО «Мирнинский район» на очередной финансовые год и плановый пери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пункте 2.3.9 после слов «на очередной финансовый год» дополнить словами «и плановый пери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дел 2.3 «Программы перспективного развития МО «Мирнинский район» Республики Саха (Якутия) по отраслям» дополнить пунктом 2.3.1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2.3.11. Оценка эффективности реализации Программы развития рассматривается в составе годового отчета о реализации Программы развития в соответствии с Планом работы Мирнинского районного Совета депута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разделе 3 «Инвестиционная программа МО «Мирн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</w:t>
        <w:tab/>
        <w:t>дополнить пунктом 3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3.2. Инвестиционная программа разрабатывается в сроки, установленные соответствующим положением Мирнинского районного Совета депутатов о формировании и реализации Инвестиционной программы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</w:t>
        <w:tab/>
        <w:t>пункт 3.2 считать пунктом 3.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</w:t>
        <w:tab/>
        <w:t>дополнить пунктом 3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3.4. Оценка эффективности реализации Инвестиционной программы рассматривается в составе годового отчета о реализации Инвестиционной программы в соответствии с Планом работы Мирнинского районного Совета депута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ункт 4.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Ведомственная целевая программа разрабатывается в сроки, установленные соответствующим положением Администрации МО «Мирнинский район» о разработке и реализации ведомственных целевых програм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дел 4 «Ведомственные целевые программы (программы бюджетного планирования)» дополнить пунктами 4.6 и 4.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«4.6. </w:t>
      </w:r>
      <w:r>
        <w:rPr>
          <w:rFonts w:eastAsia="TimesNewRomanPSMT;MS Mincho" w:cs="Arial" w:ascii="Arial" w:hAnsi="Arial"/>
          <w:sz w:val="24"/>
          <w:szCs w:val="24"/>
        </w:rPr>
        <w:t>Мирнинский районный Совет депутатов вправе осуществлять рассмотрение проектов ведомственных целевых программ и предложений о внесении изменений в ведомственные целевые программы в порядке, установленном нормативными правовыми актами Мирнинского районного Совета депута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4.7. Оценка эффективности реализации ведомственных целевых программ осуществляется в порядке, установленном нормативными правовыми актами Администрации МО «Мирнинский район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ункт 5.2 после слов «на очередной финансовый год» дополнить словами «и плановый пери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ункт 5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«5.3. Ведомственные целевые программы (программы бюджетного планирования) подлежат приведению в соответствие с решением о бюджете не позднее трех месяцев со дня вступления его в сил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МО «Мирнинский район» Республики Саха (Якутия) </w:t>
      </w:r>
      <w:r>
        <w:rPr>
          <w:rFonts w:cs="Arial" w:ascii="Arial" w:hAnsi="Arial"/>
          <w:bCs/>
          <w:iCs/>
          <w:sz w:val="24"/>
          <w:szCs w:val="24"/>
        </w:rPr>
        <w:t>организовать работу по формированию стратегии социально-экономического развития МО «Мирнинский район» Республики Саха (Якутия) по итогам разработки документов стратегического планирования Республики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</w:t>
      </w:r>
      <w:r>
        <w:rPr>
          <w:rFonts w:cs="Arial" w:ascii="Arial" w:hAnsi="Arial"/>
          <w:bCs/>
          <w:iCs/>
          <w:sz w:val="24"/>
          <w:szCs w:val="24"/>
        </w:rPr>
        <w:t xml:space="preserve">астоящее реш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разместить на официальном сайте МО «Мирнинский район» Республики Саха (Якутия)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алмазный-край.рф</w:t>
        </w:r>
      </w:hyperlink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решения возложить на комиссии по бюджету, налоговой политики, землепользованию, </w:t>
      </w:r>
      <w:r>
        <w:rPr>
          <w:rFonts w:cs="Arial" w:ascii="Arial" w:hAnsi="Arial"/>
          <w:spacing w:val="-4"/>
          <w:sz w:val="24"/>
          <w:szCs w:val="24"/>
        </w:rPr>
        <w:t>собственности (Михайлова Т.А.), по социальным вопросам (Киров С.Г.).</w:t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Глава МО «Мирнинский район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  <w:t>________________</w:t>
            </w: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Р.Н. Юзмухаме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Дата подписания «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___</w:t>
            </w: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»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_____________</w:t>
            </w: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2015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 xml:space="preserve">Председатель Мирнинского районного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  <w:t>__________________</w:t>
            </w: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А.В. Харит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7:00Z</dcterms:created>
  <dc:creator>m.kachina</dc:creator>
  <dc:description/>
  <cp:keywords/>
  <dc:language>en-US</dc:language>
  <cp:lastModifiedBy>Лащенко Юлия Владимировна</cp:lastModifiedBy>
  <cp:lastPrinted>2015-03-24T09:25:00Z</cp:lastPrinted>
  <dcterms:modified xsi:type="dcterms:W3CDTF">2016-02-24T07:35:00Z</dcterms:modified>
  <cp:revision>76</cp:revision>
  <dc:subject/>
  <dc:title/>
</cp:coreProperties>
</file>